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075690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Banwell Breakfast Club Booking Form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sion fees are payable in advanc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’s 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’s Cla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would like my child to be booked into Breakfast Club on the following days (please tick the days you require)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NTH: NOVEMBER 2019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25"/>
        <w:gridCol w:w="1625"/>
        <w:gridCol w:w="1647"/>
        <w:gridCol w:w="1625"/>
        <w:gridCol w:w="1624"/>
      </w:tblGrid>
      <w:tr>
        <w:trPr>
          <w:trHeight w:val="93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e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</w:rPr>
              <w:t xml:space="preserve">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e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</w:p>
        </w:tc>
      </w:tr>
      <w:tr>
        <w:trPr>
          <w:trHeight w:val="90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e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ES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9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</w:p>
        </w:tc>
      </w:tr>
      <w:tr>
        <w:trPr>
          <w:trHeight w:val="90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e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5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ES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6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7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45am to the start of the school day.</w:t>
      </w:r>
    </w:p>
    <w:p>
      <w:pPr>
        <w:pStyle w:val="Normal"/>
        <w:rPr/>
      </w:pPr>
      <w:r>
        <w:rPr>
          <w:rFonts w:cs="Arial" w:ascii="Arial" w:hAnsi="Arial"/>
          <w:sz w:val="22"/>
        </w:rPr>
        <w:t>Total number of sessions booked:……… x £4.00 per session = £…………..</w:t>
      </w:r>
    </w:p>
    <w:p>
      <w:pPr>
        <w:pStyle w:val="Normal"/>
        <w:rPr/>
      </w:pPr>
      <w:r>
        <w:rPr>
          <w:rFonts w:cs="Arial" w:ascii="Arial" w:hAnsi="Arial"/>
          <w:sz w:val="22"/>
        </w:rPr>
        <w:t>Total number of sessions booked………. x £1.75 per session for Pupil Premium children = £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e can accept Child Care vouchers, please speak to Michelle Lyn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pay via Parentpay for your Breakfast Club Sessions.  (For assistance, please speak to Michelle Lynam in the office).  </w:t>
      </w:r>
      <w:r>
        <w:rPr>
          <w:rFonts w:cs="Arial" w:ascii="Arial" w:hAnsi="Arial"/>
          <w:b/>
          <w:sz w:val="22"/>
        </w:rPr>
        <w:t>Payment needs to be made in advance plea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pil Premium funding is available for children eligible for Free Schools Meals, please speak to Michelle Lynam for more information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 agree to bide by the terms of the membership of the Banwell Breakfast Club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arent / Carers Full Name:…..............................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Signature:………………………………..    </w:t>
        <w:tab/>
        <w:tab/>
        <w:tab/>
        <w:tab/>
        <w:t>Date:………………………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lease indicate below whether there is a pattern to your child’s weekly attendance.  This will avoid us having to send you monthly booking forms – thank you!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5505450" cy="602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  <w:gridCol w:w="1734"/>
                              <w:gridCol w:w="1734"/>
                              <w:gridCol w:w="1734"/>
                              <w:gridCol w:w="1734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Mon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47.45pt;mso-wrap-distance-left:9pt;mso-wrap-distance-right:9pt;mso-wrap-distance-top:0pt;mso-wrap-distance-bottom:0pt;margin-top:15.25pt;mso-position-vertical-relative:text;margin-left:4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  <w:gridCol w:w="1734"/>
                        <w:gridCol w:w="1734"/>
                        <w:gridCol w:w="1734"/>
                        <w:gridCol w:w="1734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Frid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42:00Z</dcterms:created>
  <dc:creator>Banwell Primary School</dc:creator>
  <dc:description/>
  <dc:language>en-US</dc:language>
  <cp:lastModifiedBy>Michele Lynam</cp:lastModifiedBy>
  <cp:lastPrinted>2019-09-19T15:36:00Z</cp:lastPrinted>
  <dcterms:modified xsi:type="dcterms:W3CDTF">2019-09-19T14:42:00Z</dcterms:modified>
  <cp:revision>2</cp:revision>
  <dc:subject/>
  <dc:title>Banwell Breakfast Club Registration Form</dc:title>
</cp:coreProperties>
</file>